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КЕТА – ЗАЯВК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Участника Седьмой Дальневосточной Сорочинской ярмарк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выставка - продажа изделий декоративно-прикладного творчества)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( площадка  Спортивной набережной г. Владивостока), 24 сентября 2017 года, сбор – 10.00 )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Наименование коллектива, участника__________________________________</w:t>
      </w:r>
      <w:r>
        <w:rPr>
          <w:b/>
          <w:bCs/>
          <w:color w:val="000000"/>
        </w:rPr>
        <w:t xml:space="preserve">_ 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_____________________________________________________________________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   Организация, которую представляет участник и ее местонахождение (адрес, тел,</w:t>
      </w:r>
    </w:p>
    <w:p>
      <w:pPr>
        <w:pStyle w:val="Style15"/>
        <w:spacing w:before="0" w:after="0"/>
        <w:ind w:left="384" w:hanging="0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____________________________ </w:t>
      </w:r>
    </w:p>
    <w:p>
      <w:pPr>
        <w:pStyle w:val="Style15"/>
        <w:spacing w:before="0" w:after="0"/>
        <w:ind w:left="384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  Руководитель, его координаты, индивидуальный мастер____________________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___________________________________________________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  Наименование экспозиции (перечислить направления): ________________________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______________________________________________________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5.   Объем коллекции, количество столов: ______________________________________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      Возможно ли проведение мастер-класса, творческой лаборатории ______________ 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lang w:val="uk-UA"/>
        </w:rPr>
        <w:t>Для обеспечения санитарной уборки территории участники вносят организаторам ярмарки 300 рублей – в день проведения ярмар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Мастера самостоятельно привозят (со своими столами, размещают экспозиции, после завершения ярмарки демонтируют и убирают 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960" w:hanging="0"/>
        <w:rPr/>
      </w:pPr>
      <w:r>
        <w:rPr>
          <w:color w:val="000000"/>
        </w:rPr>
        <w:t>Дата составления анкеты</w:t>
      </w:r>
      <w:r>
        <w:rPr>
          <w:b/>
          <w:bCs/>
          <w:color w:val="000000"/>
        </w:rPr>
        <w:t>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left="384" w:hanging="0"/>
        <w:rPr>
          <w:color w:val="000000"/>
        </w:rPr>
      </w:pPr>
      <w:r>
        <w:rPr>
          <w:color w:val="000000"/>
        </w:rPr>
        <w:t>Руководитель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3:45:00Z</dcterms:created>
  <dc:creator>Admin</dc:creator>
  <dc:description/>
  <cp:keywords/>
  <dc:language>en-US</dc:language>
  <cp:lastModifiedBy>Stability</cp:lastModifiedBy>
  <dcterms:modified xsi:type="dcterms:W3CDTF">2017-05-15T13:47:00Z</dcterms:modified>
  <cp:revision>6</cp:revision>
  <dc:subject/>
  <dc:title>АНКЕТА – ЗАЯВКА</dc:title>
</cp:coreProperties>
</file>